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9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разакаева Кази Юнусовича, * года рождения, уроженца Республики Дагестан, гражданина РФ, проживающего по адресу: ул. Савуйская, д. *, кв. *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закаев К.Ю., проживающий по адресу: ул. Савуйская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9.2024 года, в размере 500 рублей, чем совершил 12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каев К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разакаева К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разакаева К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9.2024 г., которым Уразакаеву К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разакаева К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азакаева Кази Юн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разакаеву К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99252016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